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1133" w:hRule="atLeast"/>
        </w:trPr>
        <w:tc>
          <w:tcPr>
            <w:tcW w:w="919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919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ДОМОЖАКОВСКОГО  СЕЛЬСОВЕТА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2024г.                     аал Доможаков                                      №  _____</w:t>
      </w:r>
    </w:p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рядка подготовки и официального опубликования</w:t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труда муниципального образования Доможаковский сельсовет Усть – Абаканского района  Республики Хакасия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о статьями 36, 264.2 Бюджетного кодекса Российской Федерации, Федеральным законом от 06.10.2003 года № 131-ФЗ «Об общих принципах организации местного самоуправления в Российской Федерации», руководствуясь  статьей 29  Устава муниципального образования Доможаковский сельсовет Усть – Абаканского района Республики Хакасия, Совет депутатов муниципального образования Доможаковского сельсовета </w:t>
      </w:r>
      <w:r>
        <w:rPr>
          <w:i/>
          <w:iCs/>
          <w:color w:val="000000"/>
          <w:sz w:val="26"/>
          <w:szCs w:val="26"/>
        </w:rPr>
        <w:t> </w:t>
      </w:r>
    </w:p>
    <w:p>
      <w:pPr>
        <w:pStyle w:val="Style20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Style20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 Порядок 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униципального образования Доможаковский сельсовет Усть – Абаканского района Республики Хакасия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прилагается)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 вступает в силу после дня его официального опубликования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Доможаковского сельсовета                                                          М.В. Ощенкова 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pacing w:lineRule="atLeast" w:line="289" w:before="28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ТВЕРЖДЕНО</w:t>
            </w:r>
          </w:p>
          <w:p>
            <w:pPr>
              <w:pStyle w:val="Style20"/>
              <w:spacing w:lineRule="atLeast" w:line="300" w:before="0" w:after="0"/>
              <w:rPr/>
            </w:pPr>
            <w:r>
              <w:rPr>
                <w:sz w:val="26"/>
                <w:szCs w:val="26"/>
              </w:rPr>
              <w:t>Решением Совета депутатов  Доможаковского сельсовета</w:t>
            </w:r>
          </w:p>
          <w:p>
            <w:pPr>
              <w:pStyle w:val="Style20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 _____2024 г.  № ______</w:t>
            </w:r>
          </w:p>
          <w:p>
            <w:pPr>
              <w:pStyle w:val="Style20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0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0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ТРУДА МУНИЦИПАЛЬНОГО ОБРАЗОВАНИЯ ДОМОЖАКОВСКИЙ  СЕЛЬСОВЕТ УСТЬ – АБАКАНСКОГО РАЙОНА РЕСПУБЛИКИ ХАКАСИЯ</w:t>
      </w:r>
    </w:p>
    <w:p>
      <w:pPr>
        <w:pStyle w:val="Style20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1. Общие положения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 Настоящий Порядок подготовки и официального опубликования 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 с указанием фактических расходов на оплату их труда (далее - Порядок) разработан в соответствии со статьями 36, 264.2 Бюджетного кодекса Российской Федерации, статьей 52 Федерального закона от 06.10.2003 № 131-ФЗ «Об общих принципах организации местного самоуправления в Российской Федерации», статьей 29  Устава  муниципального образования Доможаковский сельсовет Усть – абаканского района Республики Хакас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Порядок устанавливает процедуру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(далее - муниципальные служащие, работники муниципальных учреждений) с указанием фактических расходов на оплату их труда за первый квартал, полугодие и девять месяцев, финансовый год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. Порядок подготовки 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 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ведения о среднесписочной численности муниципальных служащих, работников муниципальных учреждений с указанием фактических расходов на оплату их труда представляются главными распорядителями бюджетных средств в администрацию в срок до 15 числа месяца, следующего за отчетным периодом.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Администрация формирует ежеквартальные сведения о ходе исполнения местного бюджета по доходам, расходам, источникам финансирования дефицита бюджета в форме отчета об исполнении бюджета согласно приложению 1 к настоящему Порядку, а также сведения о численности муниципальных служащих, работников муниципальных учреждений с указанием фактических расходов на оплату их труда по форме согласно приложению 2 к настоящему Порядку, и направляет их на утверждение до 22 числа месяца, следующего за отчетным периодом.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дминистрация в течение 5 рабочих дней с момента поступления отчета об исполнении бюджета, сведений о численности муниципальных служащих, работников муниципальных учреждений с указанием фактических расходов на оплату их труда утверждает отчет и направляет сведения в Совет депутатов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6"/>
          <w:szCs w:val="26"/>
        </w:rPr>
        <w:t>Статья 3. Опубликование 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фициальное опубликование и обнародование ежеквартальных сведений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осуществляет Администрация в срок до последнего числа месяца, следующего за отчетным периодом.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Ежеквартальные сведения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подлежат официальному опубликованию  в газете « Усть – Абаканские известия официальные»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tLeast" w:line="288" w:before="0" w:after="0"/>
        <w:jc w:val="right"/>
        <w:rPr/>
      </w:pPr>
      <w:r>
        <w:rPr/>
        <w:t>Приложение 1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Порядку подготовк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фициального опубликования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ежеквартальных сведений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 ходе исполнения местного бюджета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 численност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муниципальных служащи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рганов местного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самоуправления,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работников муниципальны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учреждений с указанием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фактических расходов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на оплату их тру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Глава 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"____"______________ год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чет об исполнении бюджета _____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 ________________________ 20___ года *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3133"/>
        <w:gridCol w:w="2653"/>
        <w:gridCol w:w="923"/>
      </w:tblGrid>
      <w:tr>
        <w:trPr/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статьи 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тыс. руб. 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ходы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фицит (профицит) бюджета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Сводная информация об исполнении бюджета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1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0"/>
        <w:spacing w:lineRule="atLeast" w:line="288" w:before="0" w:after="0"/>
        <w:jc w:val="right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Информация по доходам бюджета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658"/>
        <w:gridCol w:w="3116"/>
        <w:gridCol w:w="1084"/>
      </w:tblGrid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тыс. руб.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Информация по доходам бюджета детализируется до уровня групп и подгрупп доходо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2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Информация по расходам бюджет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556"/>
        <w:gridCol w:w="875"/>
        <w:gridCol w:w="2638"/>
        <w:gridCol w:w="2822"/>
        <w:gridCol w:w="982"/>
      </w:tblGrid>
      <w:tr>
        <w:trPr/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дел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раздел 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</w:t>
            </w:r>
          </w:p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Информация по расходам группируется по разделам, подразделам бюджетной классификации расходов в разрезе главных распорядителей и получателей бюджетных средст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3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0"/>
        <w:spacing w:before="0" w:after="0"/>
        <w:jc w:val="center"/>
        <w:rPr/>
      </w:pPr>
      <w:r>
        <w:rPr/>
        <w:t xml:space="preserve">Информация по источникам финансирования дефицита бюджет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148"/>
        <w:gridCol w:w="3409"/>
        <w:gridCol w:w="1186"/>
      </w:tblGrid>
      <w:tr>
        <w:trPr/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</w:t>
            </w:r>
          </w:p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Информация по источникам финансирования дефицита бюджета детализируется до уровня групп и подгрупп источников финансирования дефицита бюджета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 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2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Порядку подготовк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фициального опубликования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ежеквартальных сведений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 ходе исполнения местного бюджета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 численност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муниципальных служащи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рганов местного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самоуправления,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работников муниципальны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учреждений с указанием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фактических расходов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на оплату их тру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Сведения о численности муниципальных служащих, работников </w:t>
      </w:r>
    </w:p>
    <w:p>
      <w:pPr>
        <w:pStyle w:val="Style20"/>
        <w:spacing w:before="0" w:after="0"/>
        <w:jc w:val="center"/>
        <w:rPr/>
      </w:pPr>
      <w:r>
        <w:rPr/>
        <w:t xml:space="preserve">муниципальных учреждений с указанием фактических расходов </w:t>
      </w:r>
    </w:p>
    <w:p>
      <w:pPr>
        <w:pStyle w:val="Style20"/>
        <w:spacing w:before="0" w:after="0"/>
        <w:jc w:val="center"/>
        <w:rPr/>
      </w:pPr>
      <w:r>
        <w:rPr/>
        <w:t xml:space="preserve">на оплату их тру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322"/>
        <w:gridCol w:w="4703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тегория работников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еднесписочная численность работников, чел.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ические расходы бюджета на оплату труда без учета начислений на выплаты по оплате труда за отчетный период финансового года, </w:t>
            </w:r>
          </w:p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ые служащи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ники муниципальных учреждений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9:00Z</dcterms:created>
  <dc:creator>shishparenok</dc:creator>
  <dc:description/>
  <cp:keywords/>
  <dc:language>en-US</dc:language>
  <cp:lastModifiedBy>Владелец</cp:lastModifiedBy>
  <cp:lastPrinted>2017-11-21T16:12:00Z</cp:lastPrinted>
  <dcterms:modified xsi:type="dcterms:W3CDTF">2024-08-13T01:53:00Z</dcterms:modified>
  <cp:revision>8</cp:revision>
  <dc:subject/>
  <dc:title>МУНИЦИПАЛЬНОЕ ОБРАЗОВАНИЕ</dc:title>
</cp:coreProperties>
</file>