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01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РОЕ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drawing>
          <wp:anchor behindDoc="0" distT="25400" distB="25400" distL="50165" distR="50165" simplePos="0" locked="0" layoutInCell="0" allowOverlap="1" relativeHeight="4">
            <wp:simplePos x="0" y="0"/>
            <wp:positionH relativeFrom="page">
              <wp:posOffset>3799205</wp:posOffset>
            </wp:positionH>
            <wp:positionV relativeFrom="paragraph">
              <wp:posOffset>-421640</wp:posOffset>
            </wp:positionV>
            <wp:extent cx="6096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ВЕТ ДЕПУТАТОВ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ОМОЖАКОВСКОГО 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 2024 г.               аал Доможаков                               № _____</w:t>
      </w:r>
    </w:p>
    <w:p>
      <w:pPr>
        <w:pStyle w:val="Normal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 утверждении Порядка представления и рассмотрения ежегодного отчета главы Доможаковского сельсовета  Усть-Абаканского района  Республики Хакасия о результатах своей деятельности и деятельности администрации Доможаковского сельсовета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В соответствии с частью 5.1 статьи 36 Федерального </w:t>
      </w:r>
      <w:hyperlink r:id="rId3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Уставом  Муниципального образования Доможаковский сельсовет, Совет депутатов  Доможаковского сельсовета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РЕШИЛ</w:t>
      </w:r>
      <w:r>
        <w:rPr>
          <w:i/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 Утвердить Порядок представления и рассмотрения ежегодного отчета главы Доможаковского сельсовета  Усть-Абаканского района  Республики Хакасия о результатах своей деятельности и деятельности администрации Доможаковского сельсовета и иных подведомственных ему органов местного самоуправления. 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решение вступает в силу</w:t>
      </w:r>
      <w:r>
        <w:rPr>
          <w:sz w:val="27"/>
          <w:szCs w:val="27"/>
        </w:rPr>
        <w:t xml:space="preserve">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лава Доможаковского сельсовета </w:t>
        <w:tab/>
        <w:tab/>
        <w:tab/>
        <w:tab/>
        <w:tab/>
        <w:t>М.В. Ощен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Утвержден решением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оможаковского сельсовета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sz w:val="27"/>
          <w:szCs w:val="27"/>
        </w:rPr>
        <w:t>от ______2024  г.  № _____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представления и рассмотрения ежегодного отчета главы Доможаковского сельсовета о результатах своей деятельности и деятельности администрации Доможаковского сельсовета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. Настоящий Порядок устанавливает процедуру и сроки представления и рассмотрения ежегодного отчета главы Доможаковского сельсовета о результатах своей деятельности и деятельности администрации Доможаков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 иных подведомственных ему органов местного самоуправления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чет главы представляется Совету депутатов Доможаковского сельсовета (далее именуется – Совет депутатов) ежегодно не поздне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01 мая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>следующим за отчетным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 Дата рассмотрения отчета главы устанавливается Советом депутатов </w:t>
      </w:r>
      <w:r>
        <w:rPr>
          <w:i/>
          <w:iCs/>
          <w:sz w:val="27"/>
          <w:szCs w:val="27"/>
        </w:rPr>
        <w:t>Доможаковского сельсовета</w:t>
      </w:r>
      <w:r>
        <w:rPr>
          <w:iCs/>
          <w:sz w:val="27"/>
          <w:szCs w:val="27"/>
        </w:rPr>
        <w:t xml:space="preserve"> по согласованию с </w:t>
      </w:r>
      <w:r>
        <w:rPr>
          <w:sz w:val="27"/>
          <w:szCs w:val="27"/>
        </w:rPr>
        <w:t>главой Доможаковского сельсовета (далее именуется – глава Доможаковского сельсовет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sz w:val="27"/>
          <w:szCs w:val="27"/>
        </w:rPr>
        <w:t>Не позднее 25 (двадцать пять) календарных дней до дня проведения заседания Совета депутатов, на котором планируется заслушивание отчета главы, главе Доможаков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в письменной форме направляется утвержденный перечень вопросов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5. Глава Доможаковского сельсовета не позднее 10 (десяти) рабочих дней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>6. Представляемый в соответствии с пунктом 5 настоящего Порядка отчет главы должен содержать анализ результатов деятельности главы Доможаковского сельсовета за истекший год и деятельности администрации Доможаковского сельсовета. Основные направления деятельности администрации Доможаков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а также ответы на вопросы, поставленные депутатами Совета депутатов</w:t>
      </w:r>
      <w:r>
        <w:rPr>
          <w:i/>
          <w:sz w:val="27"/>
          <w:szCs w:val="27"/>
        </w:rPr>
        <w:t>.</w:t>
      </w:r>
      <w:r>
        <w:rPr>
          <w:bCs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7. Глава Доможаковского сельсовета выступает с отчетом лично</w:t>
      </w:r>
      <w:r>
        <w:rPr>
          <w:iCs/>
          <w:sz w:val="27"/>
          <w:szCs w:val="27"/>
        </w:rPr>
        <w:t xml:space="preserve"> на заседании Совета депутатов</w:t>
      </w:r>
      <w:r>
        <w:rPr>
          <w:sz w:val="27"/>
          <w:szCs w:val="27"/>
        </w:rPr>
        <w:t xml:space="preserve">. Продолжительность выступления не должна превышать 4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Заседание Совета депутатов, на котором заслушивается отчет главы, является открытым. На заседании могут присутствовать жители Доможаковского сельсовета  и иные лица в порядке, установленном Регламентом Совета депутатов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осле представления отчета глава отвечает на вопросы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о результатам заслушивания отчета главы Совет депутатов принимает решение, в котором дает одну из следующих оценок деятельности главы Доможаковского сельсовета: «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В случае принятия Советом депутатов решения </w:t>
        <w:br/>
        <w:t>о неудовлетворительной оценке деятельности главы, указанное решение направляется Советом депутатов главе Доможаковского сельсовета в срок не позднее тре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абочих дней. В названном решении отражаются конкретные замечания к деятельности главы Доможаков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 деятельности администрац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Доможаковского сельсовета, сроки их устранения и дата заслушивания главы Доможаков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в адрес Главы Республики Хакасия-Председателя Правительства Республики Хакасия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2. Решение по результатам отчета главы подлежит опубликованию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установленном порядке, а также размещению на официальном сайте администрации Доможаков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-телекоммуникационой сети «Интернет»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cp:keywords/>
  <dc:language>en-US</dc:language>
  <cp:lastModifiedBy>Владелец</cp:lastModifiedBy>
  <cp:lastPrinted>2024-09-30T13:26:00Z</cp:lastPrinted>
  <dcterms:modified xsi:type="dcterms:W3CDTF">2024-10-07T04:37:00Z</dcterms:modified>
  <cp:revision>9</cp:revision>
  <dc:subject/>
  <dc:title>Документ предоставлен КонсультантПлюс</dc:title>
</cp:coreProperties>
</file>