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8575</wp:posOffset>
            </wp:positionH>
            <wp:positionV relativeFrom="margin">
              <wp:posOffset>-278765</wp:posOffset>
            </wp:positionV>
            <wp:extent cx="612140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БАН ПИЛТ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МЫ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b/>
                <w:sz w:val="24"/>
                <w:szCs w:val="24"/>
                <w:lang w:eastAsia="en-US"/>
              </w:rPr>
              <w:t>АХ ААЛ Ч</w:t>
            </w:r>
            <w:r>
              <w:rPr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b/>
                <w:sz w:val="24"/>
                <w:szCs w:val="24"/>
                <w:lang w:eastAsia="en-US"/>
              </w:rPr>
              <w:t>Б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УСТ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ОЖАКОВСКОГО  СЕЛЬСОВЕТА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______ г.                           аал Доможаков                                    № ____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ПРОЕКТ 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Доможаковского сельсовета Усть-Абаканского района Республики Хакас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8"/>
        </w:rPr>
        <w:t xml:space="preserve"> Доможаков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4"/>
          <w:szCs w:val="28"/>
          <w:shd w:fill="FFFFFF" w:val="clear"/>
        </w:rPr>
        <w:t>администрации</w:t>
      </w:r>
      <w:r>
        <w:rPr>
          <w:sz w:val="24"/>
          <w:szCs w:val="28"/>
        </w:rPr>
        <w:t xml:space="preserve"> Доможаковского сельсовета Усть-Абаканск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лава Доможаковского сельсовета                                                 М.В. Ощен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Постановлением администрации  Доможаковского сельсовета Усть-Абаканского района Республики Хакасия  от __________  г.  № _______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shd w:fill="FFFFFF" w:val="clear"/>
        </w:rPr>
        <w:t>администрация</w:t>
      </w:r>
      <w:r>
        <w:rPr>
          <w:b/>
          <w:sz w:val="24"/>
          <w:szCs w:val="28"/>
        </w:rPr>
        <w:t xml:space="preserve"> Доможаковского сельсовета       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администрации Доможаковского сельсовета Усть-Абака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Доможаковского сельсовета Усть-Абаканского района Республики Хакаси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1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70" w:right="17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left="170" w:right="170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70" w:right="17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938"/>
        <w:gridCol w:w="1872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1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31" w:right="132" w:firstLine="567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4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1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1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3:00Z</dcterms:created>
  <dc:creator>bokova</dc:creator>
  <dc:description/>
  <cp:keywords/>
  <dc:language>en-US</dc:language>
  <cp:lastModifiedBy>Владелец</cp:lastModifiedBy>
  <cp:lastPrinted>2023-12-18T15:36:00Z</cp:lastPrinted>
  <dcterms:modified xsi:type="dcterms:W3CDTF">2024-10-11T02:36:00Z</dcterms:modified>
  <cp:revision>10</cp:revision>
  <dc:subject/>
  <dc:title/>
</cp:coreProperties>
</file>