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ОССИЯ ФЕДЕРАЦИЯЗЫ</w:t>
        <w:tab/>
        <w:tab/>
        <w:tab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КАС РЕСПУБЛИКАЗЫ</w:t>
        <w:tab/>
        <w:tab/>
        <w:tab/>
        <w:t xml:space="preserve">  РЕСПУБЛИКА ХАКАСИЯ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</w:t>
      </w:r>
      <w:r>
        <w:rPr>
          <w:rFonts w:cs="Times New Roman Hak;Times New Roman" w:ascii="Times New Roman Hak;Times New Roman" w:hAnsi="Times New Roman Hak;Times New Roman"/>
          <w:lang w:val="en-US"/>
        </w:rPr>
        <w:t>U</w:t>
      </w:r>
      <w:r>
        <w:rPr/>
        <w:t>БАН ПИЛ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 xml:space="preserve"> </w:t>
        <w:tab/>
        <w:tab/>
        <w:t xml:space="preserve">                               АДМИНИСТРАЦИЯ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Times New Roman Hak;Times New Roman" w:hAnsi="Times New Roman Hak;Times New Roman"/>
        </w:rPr>
        <w:t>АЙМА</w:t>
      </w:r>
      <w:r>
        <w:rPr>
          <w:rFonts w:cs="Times New Roman Hak;Times New Roman" w:ascii="Times New Roman Hak;Times New Roman" w:hAnsi="Times New Roman Hak;Times New Roman"/>
          <w:lang w:val="en-US"/>
        </w:rPr>
        <w:t>U</w:t>
      </w:r>
      <w:r>
        <w:rPr>
          <w:rFonts w:cs="Times New Roman Hak;Times New Roman" w:ascii="Times New Roman Hak;Times New Roman" w:hAnsi="Times New Roman Hak;Times New Roman"/>
        </w:rPr>
        <w:t>Ы</w:t>
      </w:r>
      <w:r>
        <w:rPr>
          <w:rFonts w:ascii="Times New Roman Hak;Times New Roman" w:hAnsi="Times New Roman Hak;Times New Roman"/>
        </w:rPr>
        <w:t>НЫ</w:t>
      </w:r>
      <w:r>
        <w:rPr>
          <w:rFonts w:cs="Times New Roman Hak;Times New Roman" w:ascii="Times New Roman Hak;Times New Roman" w:hAnsi="Times New Roman Hak;Times New Roman"/>
          <w:lang w:val="en-US"/>
        </w:rPr>
        <w:t>Y</w:t>
      </w:r>
      <w:r>
        <w:rPr/>
        <w:t xml:space="preserve"> УСТА</w:t>
      </w:r>
      <w:r>
        <w:rPr>
          <w:rFonts w:cs="Times New Roman Hak;Times New Roman" w:ascii="Times New Roman Hak;Times New Roman" w:hAnsi="Times New Roman Hak;Times New Roman"/>
          <w:lang w:val="en-US"/>
        </w:rPr>
        <w:t>U</w:t>
      </w:r>
      <w:r>
        <w:rPr/>
        <w:t xml:space="preserve">-ПАСТАА   </w:t>
        <w:tab/>
        <w:tab/>
        <w:t xml:space="preserve">        ДОМОЖАКОВСКОГО СЕЛЬСОВЕТ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10.2024                          </w:t>
        <w:tab/>
        <w:t xml:space="preserve">     № 31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ал Доможаков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/>
      </w:pPr>
      <w:r>
        <w:rPr>
          <w:iCs/>
          <w:sz w:val="26"/>
          <w:szCs w:val="26"/>
        </w:rPr>
        <w:t>Об утверждении перечня главных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Доможаковского сель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ь-Абакан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Республики Хакасия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left="25" w:right="4666" w:firstLine="288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, администрация Усть-Абаканского района </w:t>
      </w:r>
    </w:p>
    <w:p>
      <w:pPr>
        <w:pStyle w:val="Normal"/>
        <w:shd w:fill="FFFFFF" w:val="clear"/>
        <w:ind w:left="25" w:right="45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Доможаковского сельсовета Усть-Абаканский района Республики Хакас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состава и (или) функций главных администраторов доходов бюджета Доможаковского сельсовета Усть-Абаканский района Республики Хакас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Доможаковского сельсовета Усть-Абаканский района Республики Хакасия, а также в состав закрепленных за ними кодов классификации доходов бюджета поселения вносятся на основании нормативного правового акта финансового органа без внесения изменений в настоящее постановление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рименятся к правоотношениям, возникающим при составлении и исполнении бюджета муниципального района на 2024 год и на плановый период 2025-2026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№29-п   от 31.10.202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главного бухгалтера Васянкин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Доможаковского сельсовета</w:t>
        <w:tab/>
        <w:tab/>
        <w:t xml:space="preserve">   </w:t>
        <w:tab/>
        <w:t xml:space="preserve">              М.В.Ощенкова</w:t>
      </w:r>
    </w:p>
    <w:p>
      <w:pPr>
        <w:pStyle w:val="Normal"/>
        <w:ind w:firstLine="56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оможаковского сельсовета Усть-Абаканский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25" w:hanging="0"/>
        <w:jc w:val="center"/>
        <w:rPr/>
      </w:pPr>
      <w:r>
        <w:rPr>
          <w:iCs/>
          <w:sz w:val="26"/>
          <w:szCs w:val="26"/>
        </w:rPr>
        <w:t xml:space="preserve">«Об утверждении перечня главных администраторов доходов бюджета </w:t>
      </w:r>
      <w:r>
        <w:rPr>
          <w:sz w:val="26"/>
          <w:szCs w:val="26"/>
        </w:rPr>
        <w:t>Доможаковского сельсовета Усть-Абаканский района Республики Хакасия</w:t>
      </w:r>
      <w:r>
        <w:rPr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right="-1" w:firstLine="5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ект постановления подготовлен в</w:t>
      </w:r>
      <w:r>
        <w:rPr>
          <w:sz w:val="26"/>
          <w:szCs w:val="26"/>
        </w:rPr>
        <w:t xml:space="preserve"> соответствии с постановлением Правительства Российской Федерации №1569 от 16.09.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соответствии со статьей 66 Устава Доможаковского сельсовета Усть-Абаканский района Республики Хакас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ым проектом предполагается учесть внесения изменений в статью 160.1 Бюджетного Кодекса Российской Федерации (Федеральным  законом №251-ФЗ от 1 июля 2021 года), и в соответствии с п.3.2 статьи 160.1 БК РФ утвердить перечень главных администраторов доходов бюджета Доможаковского сельсовета Усть-Абаканский района Республики Хакас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      </w:t>
      </w:r>
      <w:r>
        <w:rPr>
          <w:rFonts w:eastAsia="Calibri"/>
          <w:sz w:val="26"/>
          <w:szCs w:val="26"/>
        </w:rPr>
        <w:t xml:space="preserve">          Т.В.Васянкина</w:t>
      </w:r>
    </w:p>
    <w:p>
      <w:pPr>
        <w:pStyle w:val="Normal"/>
        <w:ind w:hanging="9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Доможаковского сельсовета                                   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1.10.2024 г. №31 -п</w:t>
      </w:r>
    </w:p>
    <w:p>
      <w:pPr>
        <w:pStyle w:val="Normal"/>
        <w:tabs>
          <w:tab w:val="clear" w:pos="708"/>
          <w:tab w:val="left" w:pos="57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Доможаковского сельсовета Усть-Абаканский района Республики Хакас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6"/>
        <w:gridCol w:w="5179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оможаковского сельсовета Усть-Абаканского района Республики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 02020 02 0000 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 15002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25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 отчислений в местные бюдж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ормативов отчислений в местные бюдж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3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оможаковского сельсовета</w:t>
        <w:tab/>
        <w:t>М.В.Ощ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205ED005C0DB663DFCBF067A2A48F5BFEFF010D373DD951925A7D5ED3102E22FF97FCBEA032224070CE01B218EA483386111A18904h201H" TargetMode="External"/><Relationship Id="rId5" Type="http://schemas.openxmlformats.org/officeDocument/2006/relationships/hyperlink" Target="consultantplus://offline/ref=8C205ED005C0DB663DFCBF067A2A48F5BFEFF010D373DD951925A7D5ED3102E22FF97FC9EA0A2C285809F50A7982AD9527600FBD8B0622h20CH" TargetMode="External"/><Relationship Id="rId6" Type="http://schemas.openxmlformats.org/officeDocument/2006/relationships/hyperlink" Target="consultantplus://offline/ref=8C205ED005C0DB663DFCBF067A2A48F5BFEFF010D373DD951925A7D5ED3102E22FF97FC9EA032F265256F01F68DAA19C317F0EA39704202FhD00H" TargetMode="External"/><Relationship Id="rId7" Type="http://schemas.openxmlformats.org/officeDocument/2006/relationships/hyperlink" Target="consultantplus://offline/ref=AF20DD64313C58AA8FFA2C912272B919D7533758AB6D3FF6A2D90A59AE8DEDE2154AF20BD7D18FEFF859129CB9D9A76FCB26105C4350rA48H" TargetMode="External"/><Relationship Id="rId8" Type="http://schemas.openxmlformats.org/officeDocument/2006/relationships/hyperlink" Target="consultantplus://offline/ref=AF20DD64313C58AA8FFA2C912272B919D7533758AB6D3FF6A2D90A59AE8DEDE2154AF209D7D881E3A75C078DE1D5AE79D4270E404152ABr347H" TargetMode="External"/><Relationship Id="rId9" Type="http://schemas.openxmlformats.org/officeDocument/2006/relationships/hyperlink" Target="consultantplus://offline/ref=AF20DD64313C58AA8FFA2C912272B919D7533758AB6D3FF6A2D90A59AE8DEDE2154AF209D7D182EDAD030298F08DA270C2380F5E5D50A934r244H" TargetMode="External"/><Relationship Id="rId10" Type="http://schemas.openxmlformats.org/officeDocument/2006/relationships/hyperlink" Target="consultantplus://offline/ref=D63B5488AD4FAF7A273BDD69E8AC2FFCEF27C5087D03A6F1534F0539FC7DD6E7D57394FE0E9074B85E198392DA94ADCBD1A3FA5F6548dB62H" TargetMode="External"/><Relationship Id="rId11" Type="http://schemas.openxmlformats.org/officeDocument/2006/relationships/hyperlink" Target="consultantplus://offline/ref=D63B5488AD4FAF7A273BDD69E8AC2FFCEF27C5087D03A6F1534F0539FC7DD6E7D57394FC0E997AB4011C96838298A4DDCEA2E443674AB1dA69H" TargetMode="External"/><Relationship Id="rId12" Type="http://schemas.openxmlformats.org/officeDocument/2006/relationships/hyperlink" Target="consultantplus://offline/ref=D63B5488AD4FAF7A273BDD69E8AC2FFCEF27C5087D03A6F1534F0539FC7DD6E7D57394FC0E9079BA0B43939693C0A8D4D8BDE55D7B48B3AAd56DH" TargetMode="External"/><Relationship Id="rId13" Type="http://schemas.openxmlformats.org/officeDocument/2006/relationships/hyperlink" Target="consultantplus://offline/ref=766BC863EC0182FD4DFA7D00C36D7A8E4A0A2B54208B8908C5A4E6F241D9CEB9CD1934F0C23BF83928806CFB07452E6A1645F2F677FEcDB8I" TargetMode="External"/><Relationship Id="rId14" Type="http://schemas.openxmlformats.org/officeDocument/2006/relationships/hyperlink" Target="consultantplus://offline/ref=766BC863EC0182FD4DFA7D00C36D7A8E4A0A2B54208B8908C5A4E6F241D9CEB9CD1934F2C232F635778579EA5F49277C0944ECEA75FCDBc5B3I" TargetMode="External"/><Relationship Id="rId15" Type="http://schemas.openxmlformats.org/officeDocument/2006/relationships/hyperlink" Target="consultantplus://offline/ref=766BC863EC0182FD4DFA7D00C36D7A8E4A0A2B54208B8908C5A4E6F241D9CEB9CD1934F2C23BF53B7DDA7CFF4E112B751F5BEDF469FED950c3B9I" TargetMode="External"/><Relationship Id="rId16" Type="http://schemas.openxmlformats.org/officeDocument/2006/relationships/hyperlink" Target="consultantplus://offline/ref=7F4E0190001A9688F0125E1130146CA741F15D6513652A5039E1FBE969B65EF5411D188110EA9B9DD3912DFE2A36B9FC8188EA5543C37311T9FBI" TargetMode="External"/><Relationship Id="rId17" Type="http://schemas.openxmlformats.org/officeDocument/2006/relationships/hyperlink" Target="consultantplus://offline/ref=3ECFC784BAC46FB0409A1A9ADD54EDBBF128D0B6C95688236E65E06052C936F88082431562202DBC6625C14A20090482FC1326F57153EB9Dy4HDI" TargetMode="External"/><Relationship Id="rId18" Type="http://schemas.openxmlformats.org/officeDocument/2006/relationships/hyperlink" Target="consultantplus://offline/ref=3BDD3712FF810ED1E748A140CC6909B9A9F6E489BB2E3CADF98038FA9EED4FD62E831BE55FB170EF953A285899E358C331B94D20D26A9A79Y8J8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3:00Z</dcterms:created>
  <dc:creator>-</dc:creator>
  <dc:description/>
  <cp:keywords/>
  <dc:language>en-US</dc:language>
  <cp:lastModifiedBy>1</cp:lastModifiedBy>
  <cp:lastPrinted>2021-10-25T11:14:00Z</cp:lastPrinted>
  <dcterms:modified xsi:type="dcterms:W3CDTF">2024-10-24T02:06:00Z</dcterms:modified>
  <cp:revision>17</cp:revision>
  <dc:subject/>
  <dc:title>Российская Федерация</dc:title>
</cp:coreProperties>
</file>