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902970" cy="808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02335" cy="8089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3.7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02335" cy="8089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Heading1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БАН ПИЛ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АЙМ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Ы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АХ ААЛ Ч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ОЖАК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Ы     ДОМОЖА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т « 11 » ноября    2024г.                         аал  Доможаков                               №44 </w:t>
      </w:r>
      <w:r>
        <w:rPr>
          <w:b/>
          <w:u w:val="single"/>
        </w:rPr>
        <w:t>-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б утверждении прогноза социально-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Доможаковского сельсовета</w:t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чередной 2025 год и на плановый период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2026-207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м Республики Хакасия от 10.06.2015г. N 48-ЗРХ "О стратегическом планировании в Республике Хакасия», ст.173 Бюджетного Кодекса Российской Федерации, на основании Устава муниципального образования Доможаковский сельсовет, Администрация Доможа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 социально-экономического развития Администрации Доможаковского сельсовета на очередной 2025 год и на плановый период 2026-2027 годов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с 01.01.2024 года постановление главы Доможаковского сельсовета 42-п от 03.11.2023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Доможаковского сельсовета                                     М.В.Ощ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sz w:val="26"/>
          <w:szCs w:val="26"/>
        </w:rPr>
        <w:t>Доможаковского сельсовета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sz w:val="26"/>
          <w:szCs w:val="26"/>
        </w:rPr>
        <w:t>От 11.11. 2024г.    № 44 -п</w:t>
      </w:r>
    </w:p>
    <w:p>
      <w:pPr>
        <w:pStyle w:val="Normal"/>
        <w:tabs>
          <w:tab w:val="clear" w:pos="708"/>
          <w:tab w:val="left" w:pos="81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Администрации Доможаковского сельсовета</w:t>
      </w:r>
    </w:p>
    <w:p>
      <w:pPr>
        <w:pStyle w:val="Normal"/>
        <w:jc w:val="center"/>
        <w:rPr/>
      </w:pPr>
      <w:r>
        <w:rPr/>
        <w:t>на очередной 2025 год и на плановый период 2026-2027 годы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485"/>
        <w:gridCol w:w="1545"/>
        <w:gridCol w:w="1411"/>
        <w:gridCol w:w="1312"/>
        <w:gridCol w:w="1518"/>
        <w:gridCol w:w="1191"/>
      </w:tblGrid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7год</w:t>
            </w:r>
          </w:p>
        </w:tc>
      </w:tr>
      <w:tr>
        <w:trPr>
          <w:trHeight w:val="52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асе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среднегодов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начисленной заработной платы всех рабо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303,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Транспо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 местного зна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Бюджет Доможаковского сельсовета Усть-Абаканского района Республики Хака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ходы местного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9,6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585,5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51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122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305,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7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,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7,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,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8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5,3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7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5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6,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ходы местного бюджета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,3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348,7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51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122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305,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 роста потребительских це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03:00Z</dcterms:created>
  <dc:creator>-</dc:creator>
  <dc:description/>
  <cp:keywords/>
  <dc:language>en-US</dc:language>
  <cp:lastModifiedBy>1</cp:lastModifiedBy>
  <cp:lastPrinted>2021-11-10T14:06:00Z</cp:lastPrinted>
  <dcterms:modified xsi:type="dcterms:W3CDTF">2024-11-13T04:53:00Z</dcterms:modified>
  <cp:revision>130</cp:revision>
  <dc:subject/>
  <dc:title>РОССИЯ ФЕДЕРАЦИЯЗЫ</dc:title>
</cp:coreProperties>
</file>