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294005</wp:posOffset>
            </wp:positionV>
            <wp:extent cx="61214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БАН ПИЛТ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>Р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АЙМ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ОМЫ</w:t>
            </w:r>
            <w:r>
              <w:rPr>
                <w:b/>
                <w:sz w:val="24"/>
                <w:szCs w:val="24"/>
                <w:lang w:val="en-US" w:eastAsia="en-US"/>
              </w:rPr>
              <w:t>X</w:t>
            </w:r>
            <w:r>
              <w:rPr>
                <w:b/>
                <w:sz w:val="24"/>
                <w:szCs w:val="24"/>
                <w:lang w:eastAsia="en-US"/>
              </w:rPr>
              <w:t>АХ ААЛ Ч</w:t>
            </w:r>
            <w:r>
              <w:rPr>
                <w:b/>
                <w:sz w:val="24"/>
                <w:szCs w:val="24"/>
                <w:lang w:val="en-US" w:eastAsia="en-US"/>
              </w:rPr>
              <w:t>J</w:t>
            </w:r>
            <w:r>
              <w:rPr>
                <w:b/>
                <w:sz w:val="24"/>
                <w:szCs w:val="24"/>
                <w:lang w:eastAsia="en-US"/>
              </w:rPr>
              <w:t>Б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УСТ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-ПАСТА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МОЖАКОВСКОГО  СЕЛЬСОВ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т 16.12.2024 г.                       аал Доможаков                                      № 50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Домож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ть – Абаканского района Республики Хакас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990</w:t>
      </w:r>
      <w:r>
        <w:rPr>
          <w:sz w:val="24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8"/>
        </w:rPr>
        <w:t xml:space="preserve">,  администрация Доможаковского сельсовета Усть-Абаканского района Республики Хакасия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8"/>
        </w:rPr>
      </w:pPr>
      <w:r>
        <w:rPr>
          <w:sz w:val="24"/>
          <w:szCs w:val="28"/>
        </w:rPr>
        <w:t>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Доможаковского сельсовета Усть-Абака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публиковать настоящее постановление  на официальном сайте администрации 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 Доможаковского сельсовета                                                               М.В. Ощенкова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>Постановлением Администрации Доможаковского сельсовета Усть-Абаканского района Республики Хакасия от 16.12.2024  г.  № 50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Доможаковского сельсовета Усть-Абаканского района Республики Хака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администрации Доможаковского сельсовета Усть-Абаканского района Республики Хакас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Доможаковского сельсовета Усть-Абакан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765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19" w:right="131" w:firstLine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73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73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3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left="119" w:right="273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right="273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3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273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19" w:right="2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9" w:right="27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19" w:right="273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76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68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5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253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253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53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253" w:hanging="0"/>
              <w:jc w:val="center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ind w:left="119" w:right="253" w:hanging="0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5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253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5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253" w:firstLine="4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119" w:right="253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709" w:top="765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8" w:leader="none"/>
        <w:tab w:val="right" w:pos="9355" w:leader="none"/>
      </w:tabs>
      <w:rPr>
        <w:sz w:val="36"/>
      </w:rPr>
    </w:pPr>
    <w:r>
      <w:rPr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9:00Z</dcterms:created>
  <dc:creator>bokova</dc:creator>
  <dc:description/>
  <cp:keywords/>
  <dc:language>en-US</dc:language>
  <cp:lastModifiedBy>Владелец</cp:lastModifiedBy>
  <cp:lastPrinted>2023-12-18T15:39:00Z</cp:lastPrinted>
  <dcterms:modified xsi:type="dcterms:W3CDTF">2024-12-17T07:46:00Z</dcterms:modified>
  <cp:revision>13</cp:revision>
  <dc:subject/>
  <dc:title/>
</cp:coreProperties>
</file>